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kez Saymanlık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18. Devlet Fotoğraf Yarışması …………………………..kategorisinde kazanmış olduğum </w:t>
      </w:r>
      <w:r>
        <w:rPr>
          <w:b/>
        </w:rPr>
        <w:t>sergileme tutarımın</w:t>
      </w:r>
      <w:r>
        <w:rPr/>
        <w:t xml:space="preserve"> aşağıda belirtilen banka hesap numarama yatırılması hususunda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../……..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Ad    Soya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.C.   NO     :  _  _  _  _</w:t>
        <w:softHyphen/>
        <w:t xml:space="preserve">    _  _  _  _     _  _  _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BAN NO     :TR   _  _  _  _</w:t>
        <w:softHyphen/>
        <w:t xml:space="preserve">     _  _  _  _      _  _  _  _     _  _  _  _     _  _  _  _    _  _  _ 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:  “Not, Ad, Soyad ve İmza” yazısını silip gönderiniz. İBAN  hesap bilgileri mutlaka kişiye ait olmalıdır ve doğruluğu kontrol edilerek (TR hariç 24 hane) gönderilmelid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3:00Z</dcterms:created>
  <dc:creator>berrak.dikmen</dc:creator>
  <dc:description/>
  <cp:keywords/>
  <dc:language>en-US</dc:language>
  <cp:lastModifiedBy>Asuman OLTAN</cp:lastModifiedBy>
  <dcterms:modified xsi:type="dcterms:W3CDTF">2018-08-09T10:54:00Z</dcterms:modified>
  <cp:revision>17</cp:revision>
  <dc:subject/>
  <dc:title>T</dc:title>
</cp:coreProperties>
</file>