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-680720</wp:posOffset>
            </wp:positionV>
            <wp:extent cx="1457325" cy="1590675"/>
            <wp:effectExtent l="0" t="0" r="0" b="0"/>
            <wp:wrapTight wrapText="bothSides">
              <wp:wrapPolygon edited="0">
                <wp:start x="-279" y="0"/>
                <wp:lineTo x="-279" y="21467"/>
                <wp:lineTo x="21738" y="21467"/>
                <wp:lineTo x="21738" y="0"/>
                <wp:lineTo x="-279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868045" cy="1371600"/>
            <wp:effectExtent l="0" t="0" r="0" b="0"/>
            <wp:wrapTight wrapText="bothSides">
              <wp:wrapPolygon edited="0">
                <wp:start x="10148" y="0"/>
                <wp:lineTo x="-144" y="6699"/>
                <wp:lineTo x="1160" y="9595"/>
                <wp:lineTo x="-144" y="10591"/>
                <wp:lineTo x="-144" y="10772"/>
                <wp:lineTo x="1305" y="11949"/>
                <wp:lineTo x="1305" y="12583"/>
                <wp:lineTo x="6379" y="14394"/>
                <wp:lineTo x="7973" y="14394"/>
                <wp:lineTo x="2755" y="16566"/>
                <wp:lineTo x="-144" y="18829"/>
                <wp:lineTo x="3190" y="21364"/>
                <wp:lineTo x="3479" y="21364"/>
                <wp:lineTo x="17686" y="21364"/>
                <wp:lineTo x="17976" y="21364"/>
                <wp:lineTo x="21600" y="18829"/>
                <wp:lineTo x="18700" y="16747"/>
                <wp:lineTo x="16816" y="15842"/>
                <wp:lineTo x="13047" y="14394"/>
                <wp:lineTo x="14641" y="14394"/>
                <wp:lineTo x="19860" y="12583"/>
                <wp:lineTo x="19860" y="11949"/>
                <wp:lineTo x="21310" y="10863"/>
                <wp:lineTo x="21310" y="10411"/>
                <wp:lineTo x="20150" y="9595"/>
                <wp:lineTo x="21600" y="6699"/>
                <wp:lineTo x="11017" y="0"/>
                <wp:lineTo x="10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  <w:r>
        <w:rPr/>
        <w:t>T.C</w:t>
      </w:r>
    </w:p>
    <w:p>
      <w:pPr>
        <w:pStyle w:val="Heading2"/>
        <w:rPr/>
      </w:pPr>
      <w:r>
        <w:rPr/>
        <w:t xml:space="preserve">       </w:t>
      </w:r>
      <w:r>
        <w:rPr/>
        <w:t>KAYSERİ VALİLİĞ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l Kültür  ve Turizm Müdürlüğ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DÜLLÜ YÖRESEL YEMEK YARIŞMASI KATILIM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787"/>
      </w:tblGrid>
      <w:tr>
        <w:trPr>
          <w:trHeight w:val="3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UMARAS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ÇİLEN KATEGOR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a Yemekler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143510" cy="1879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pt;height:14.8pt;mso-wrap-distance-left:0pt;mso-wrap-distance-right:7.05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örek ve Hamur İşleri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143510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pt;height:14.8pt;mso-wrap-distance-left:0pt;mso-wrap-distance-right:7.05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tlıla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143510" cy="1879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pt;height:14.8pt;mso-wrap-distance-left:0pt;mso-wrap-distance-right:7.05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: Her Yarışmacı (1) Kategoride Yarışmaya Katılab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3:00Z</dcterms:created>
  <dc:creator>kultur1</dc:creator>
  <dc:description/>
  <dc:language>en-US</dc:language>
  <cp:lastModifiedBy>BIM-BASIN</cp:lastModifiedBy>
  <dcterms:modified xsi:type="dcterms:W3CDTF">2015-02-18T12:55:00Z</dcterms:modified>
  <cp:revision>12</cp:revision>
  <dc:subject/>
  <dc:title/>
</cp:coreProperties>
</file>